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eCat v1.00 (c) Wouter Ras, Delft, March 19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Cat is a small utility to index your original ATOM tapes. Suppo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number of ATOM tapes lying around, but you haven't got a clue w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m. Of course, you're eager to find out, because you want to s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ATOM stuff to the Acorn Atom Emulator hom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you could lock yourself away with your PC and the tape rec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uple of days, OR you could use the TapeCa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requires the following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80286 CP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oundBlaster 2.0 or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ING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your taperecorder to the "Line In" connector of your sound card.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the TapeCa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to enter a filename. All data will be written to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extension is given, automatically ".CAT" will b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tart the taperecorder and sit back (or do whatever you li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constantly scans data from the tape recorder, and loo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control block, either at 300 bps or 1200 bps. If one is encou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nformation will be shown on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 FILENAME         2900 29FF C2B2 00   1200 bps  20:38:23  00:00: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name is shown, with the block parameters (start and end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cution address and block number), followed by the recording spee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bps or 1200 bps), the time it was encountered, and finally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start of the t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formation is also written to the specified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aking an index, it should be a doddle to find the file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ieve from tape: Just wind it to the right position, start up the Atom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, select the right speed, and load it. Don't forget to send it to 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unnik, Josha and Oosterdorp, Eric: "Werken met de Sound Blaster", 3de 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mber 1993, Sybex Uitgeverij b.v., So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Baresel, Andr and Jackson, Craig: "Basic Sound Blaster Programming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nformation v0.90, 29 january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at the following e-mail addresses (please sen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oth addresse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@dutccis.ct.tudelft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eroos@globalxs.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snail-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ter 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e Schoolstraat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13 SJ  Del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