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lfaa v2.0                                                    B.Poot/J.J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LFAA, developed by B.Poot, and later expanded by J.Jobs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enter assembler language programs is a very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the translation-listing can be made according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Behind the directives .FIRST, .LIST and .HARD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The most expanded for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IST switch,label-tab,instruction-tab,comment-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parameter must be one of only two values: 1=ON and 0=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parameters point to starting position on the l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variable will be printed. If the first parameter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it is automatically interpreted as label-tab. De switch value tak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of 1.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IST 1 or .LIST   - screen on, tabs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IST 0            - screen off, tabs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IST 0,26,28,40   - screen off, ltab=26, itab=28, ctab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IST 30,34,48     - screen on, ltab=30, itab=34, ctab=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IST 1,25         - screen on, ltab=25, rest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ve tab always equals the itab-1. If comment is the first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of after a semi-colon, the itab appli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.OPTIONS directive, immediate addressing and in decla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umbers and ASCII characters are allowed. They may, howev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expressions.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two      = :10         LDA @:01101011       :comma =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five     = 7-two       LDX @thousand%256    CMP @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thousand = five*200    LDY @thousand/256    CMP @CH"A"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s not reserved using .TABLE or .XTERN, then automaticall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will be initialized at the default lower boundary (#8200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and most common situation is a single table, to which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ss new symbol are added, and from which during the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read. This read/write table is called the activ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also possible to use existing tables. These can b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r tables that have been produced by other modules (program pa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external table can only be read. Een external table differ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able, because the external table is not "forgotten" with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during the construction, the external table is an activ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made external, using ASM-XTERN. Using ASM-TABLE,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ddress can be inquired, e.g. 8200 83A0 9000, after which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 with *SAVE"NAME.TBL"8200 83A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occasion, it must be loaded direcly from the lower bounda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d memory area, e.g. *LOAD"NAME.TBL"8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for example, .XTERN #8600,#8C00, at the top address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(#87A0) a new table will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more than one external table at a time.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the lower boundary, right behind each other. The sta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must be equal to the end address of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veloping a program, using one or more external tables, it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to print the integral, sorted table. This is possib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-JOIN, which merges the last two present table to one externa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more external tables, repeat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ed, when printing, to select a line width of 16, 32, 48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occurs, the line number is automatically shown on scree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error that deserves extra attention: UNMATCHED LABEL VALUE.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ted when the assembler during the second pass notices a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pointer in relation to the first pass. This happens with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 page forward references". This means that a symbolic zero pa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an operand in an instruction, before it is declared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by making all 8-bit declations at the start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can be error messages without an explanation (th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way). Their meaning can be found in standard ATO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cross message is the only one in the form of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0=6502 mode                  1=R65C0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0=P-CHARME at #1000          1=no P-CH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0=no page cross messages     1=page cros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0=don't print RAM-pointer    1=print RAM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0=write code to memory       1=don't wri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0=first pass (pass0)         1=second pass (pass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can be composed from: A..Z a..z 0..9 ' en _ (undersc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 must be taken into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symbol may not start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symbol may not exist of only on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a symbol starts with a capital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second character must be a capita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second character may not be the same as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symbol may not start with an existing BAS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wrong: 1st        correct: '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1                 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'                  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   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OPS               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      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apital in an expresion IS allowed, because then i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ASIC variable. The 6502 register may be refered to with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,X,Y) as well as with lower case letters (a,x,y). This implies tha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 and the symbol a, may not be used as an operand addres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AA       - prints all SALFAA statements and their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expr    - copies the two lowest bits of the expression into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, ?#06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expr    - sets new BRK-vector (1). Further, act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. In addition, the least significant bit of the variab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opied into the 6502 carr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 expr     - sets new BRK-vector (1) and prints the value of the (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hexadecimally. This statement is especi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usage in di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           - opens long comment, until closure x) is encountered,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- opens short comment, until semi-colon (;) or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-stat     - executes the assembler statement, specified in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-. The rest is regarded as comment until ; or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-BEGIN    - is the same as ASM-INIT, followed by ASM-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-CONTINE  - turns off screen, sets new BRK-vector (1) and turns on SA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mb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-END      - restores previous value of the BRK-vector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-INIT     - initializes symbol table boundaries var S at #8200,#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s CODE-pointer var P at #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s RAM-poitner var O at #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s ltab, itab, ctab at resp. 22,24,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s internal table flag during first pass: I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was present, it will b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-JOIN     - merges the last two tables to one externa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-LAST     - prints the last symbol table, followed by ASM-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-SYMBOL   - prints complete symbol table, followed by ASM-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-TABLE    - prints symbol table boundaries, with in between table-top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-UNRAVEL  - sorts the last symbol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-VERSION  - prints the SALFAA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-WARNINGS - prints the number of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-XTERN    - converts the active table to externa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BRK-vector is compared to the SALFAA-BRK. If not equal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sav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t is checked that the BRK-vector compares to the SALFAA-B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ive consists of a dot, followed by one or more character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ehind the dot, decides which directive it is. The res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SCII data   - puts 8-bit data into memory.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.ASCII 6,"text",cr,lf,"more text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YTE data    - identical to .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DE expr    - places the value of expression into the CODE-pointer, var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BYTE data   - puts 16-bit data into memory, high byte first.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.DBYTE "TEXT",addr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          - turns off printer, turns on screen, puts SALFAA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RST par    - turns on screen during first pass (par: see LI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OTO line    - jumps to specified line (number of 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RD par     - turns on printer during second pass (par: see LI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expr      - executes rest of the line only, if (testable)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(non-zero res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 par     - turns on screen during second pass (par: see LI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WLINE expr - prints the number of line feeds specified in e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PTION expr  - copies the highest 6 bits from expr into the STATU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INTe,e...  - sends 7-bit codes to the printer (also 2,3 and ?#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AM expr     - places the value of expression into the RAM-pointer, var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YMBOL       - prints the complete symbol table and warnings, during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. With LAST as parameter, only the last t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 e1,e2  - reserves memory for the symbol table. The first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wer boundary, the second the upper boundary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per boundary is specified, then the present RAM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de the upper boundary. Both values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S. During the first pass, at the lower boundary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table will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NRAVEL      - sorts the last symbol table during the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ERSION      - prints SALFAA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ORD data    - puts 16-bit data into memory, low byte first.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.WORD address,"TEXT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TERN e1,e2  - same as .TABLE, but this directive initializes a tabl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sent external tab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ata may consist of strings, expression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 mode there are the following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        - 6502 or R65C02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instr       - SWEET16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r         -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symbol=expr - declares a symbol, which gets the valu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abel       - declares a label, which gets the value of COD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     - short comment, until ; o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           - long comment until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at        - asterisk-state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