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-Dos Box v1.01                                                     W.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-Dos Box is a toolbox at A000h with a couple of routines,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. It also supplies a few useful disk routines. All fou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 select the DO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described below can be used in direct mod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emulated ATOM is concerned, the mouse is a hardwar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2 different mouse cursor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BOX   (M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MouseBox version and all availab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MOUSE &lt;factor&gt;   (SH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the mouse cursor. There are 32 different mous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(0-31). Factors higher than or equal to 80h (128),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MOUSE   (H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f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OUSE &lt;variable1&gt;,&lt;variable2&gt;,&lt;variable3&gt;   (GET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mouse position and button status. The horizontal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&lt;variable1&gt;, the vertical position in &lt;variable2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 status is returned in &lt;variable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OUSE &lt;x-pos&gt;,&lt;y-pos&gt;   (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the mouse cursor. The mouse cursor is not turned on or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GLASS   (SA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witches on the mouse cursor, and enables the IRQ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imer 1. The interrupt handler scrolls through mouse cursors 8 -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four different sand-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handler is positioned inside the MouseBox toolbox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 not effect the usage of other boxes; the MouseBox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y selected when the IRQ handler is called, until the end of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, after which the previous toolbox is selected again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ANDGLASS   (N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terminates the IRQ routine and 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LL   (IN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information about all the files in a disk image in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During the listing of INFALL, the Page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 &lt;drive number&gt;   (C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ll redundant space in a disk image. This comm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rea 8200h-91FFh as buffer space. All data in this memor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stroyed. This command should not be used in GR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&lt;drive number&gt;   (V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ly displays all sectors on the disk i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ther or not they are occupied. This command uses a buff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8500h-86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&lt;filename&gt;   (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named file on the screen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 on the disk in the last used drive. This command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for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&lt;drive number&gt;   (ST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a program from disk. It is not necessary to enter the DO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all the files on the disk will be shown, preceeded by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yping a letter, the corresponding program is started in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both the start address and the execution address are 0000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considered to be a text and the *EXEC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the start address is 2900h and the execution address is C2B2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command is issued. The program is loaded in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?#12), then TOP and the free space pointer are set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the start address is anything but 2900h, but th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2B2h, a *LOAD command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 all other cases, the *RUN command is exec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