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GS v2.3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it Hille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atement show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ext mode and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KEY (A,B,C,....) (a,b,c,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tatement, you can assign keys to linenumbers or label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KEY (A,F,J) (100,k,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[A]-key is pressed, a jump will be made to line 100. If the [F]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ssed, a jump will be made to label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K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joystick is available, it will be scanned,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will be update according to the joystick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variable A to Z: +1 if joystick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 if joystick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variable A to Z: +1 if joysti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 if joysti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variable A to Z: =0 if fire button not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gt;0 if fir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s the screen, in each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rectangle at a certain offset from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offset from left and right hand side o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- offset from top and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x,y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a closed area, using one of 32 user definabl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x coordinate of star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- y coordinate of star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pattern number (see CREATE), solid fill if p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 p,m,x,y,b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rectangle or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plotting mode: 0=reset, 1=set, 2=i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feature mode: 0=draw complete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=draw rectangle until first set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=draw rectangle from first set pixel o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=draw rectangle until first set pixel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set pixel o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=start drawing at first set pixel, until nex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x coordinate lower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- y coordinate lower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,x,y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circle in each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plotting mode: 0=reset, 1=set, 2=i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x coordinat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y coordinat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whether a pixel is set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x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y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variable A to Z,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,x,y,b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windows in which drawing is allow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mode: =0 draw only outsid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1 draw only insid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x coordinate lower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y coordinate lower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a,b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memory from a to b with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 the screen in every direction, depending on extensi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- up, 8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down, 8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left, 8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right, 8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NE p,x1,y1,x2,y2,l,f,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line from a start position to a position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coordinate, which lies on the line between start and e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- plotting mode: 0=reset, 1=set, 2=i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,y1 - coordinates star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,y2 - coordinates en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- x coordinate end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- pixel feature: =0 draw until end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1 draw until first set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   - variable A to Z. Filled with coordinates of last plotted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NE p,x1,y1,x2,y2,l,f,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HLINE, except l = y coordinate end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in sever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color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color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graphics mode, without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resolution: 0= 64* 48        ( 0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= 64* 64 color  ( 1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=128* 64        ( 1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=128* 64 color  ( 2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=128* 96        (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=128* 96 color  ( 3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=128*192        ( 3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=128*192 color  ( 4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=256*192        ( 4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m,x,y,b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bar (solid filled 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plotting mode: 0=reset, 1=set, 2=i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x coordinate lower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- y coordinate lower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a sound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pitch 1  [1..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duration [1..655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s execution during t/60 seconds, t = [1..6553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[Esc] exits the delay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sprites and fill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/P:n a1,a2,a3,a4,a5,a6,a7,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attern number 0 to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8 bytes, from top row to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orizonta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&lt;name&gt;,a1,a2,a3,...,a15,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/H &lt;name&gt;,a1,a2,a3,...,a15,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 - name of the sprite, maximum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 - switch to define horizontal sprite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.a16 - sprite definition,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position --&gt;| a8 | a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a7 | a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.. |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a2 | a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a1 | a9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tica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/V &lt;name&gt;,a1,a2,a3,...,a15,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 - name of the sprite, maximum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   - switch to define vertical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.a16 - sprite definition,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position --&gt;| a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a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a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a1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/s &lt;name&gt;,a1,a2,a3,...,a15,a16/A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 - name of the sprite, maximum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- swithc to define sprite, horz or vert (H or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.a16 - sprit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:     - assig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- assignment number (1 to 255, see AS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&lt;name&gt;,0/1..-16*-..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:       0/1..-16*-..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horizontal sprite. A set pixel is defined as 1, a rese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ined as 0. For a complete sprite eight DEF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a memory block, where sprites and paint pattern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gether 2 kB). Also resets map-byte for INT and ATT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- high order byte of the start of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:&lt;name&gt;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number to a sprite. The sprite is then accessible throug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name and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 - name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- assignment number [1..25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SS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he recognition of the sprite through an assign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 - name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sprite from the sprit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 - name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- sprite assign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:&lt;name&gt;,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,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a sprit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 - name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- sprite assignm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- x position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- y position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T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sprit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 - name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- sprite assign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&lt;name&gt;,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,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, but now the sprite position is not stored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 - name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- sprite assignm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- x coordinate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- y coordinate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s a horizontal or vertical sprite, on screen (if it's there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sprit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 - name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- sprite assign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:&lt;name&gt;,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,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sprite on screen (if it's there) to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 - name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- sprite assignm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- x coordinate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- y coordinate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E:&lt;name&gt;,dx,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 a,dx,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sprite on screen, according to the entered dis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 - name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- sprite assignm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- horizontal dis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     - verticale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:&lt;name&gt;,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a,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the coordinates of a certain sprite in the appropriate va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variable A to Z : x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variable A to Z :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IT:&lt;name1&gt;,&lt;nam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T:&lt;name1&gt;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T a1,:&lt;nam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T a1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a sprite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1&gt; - name of sprit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2&gt; - name of sprit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      - assignment number of sprit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      - assignment number of spri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wo sprites collide, the rest of the lin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,t (VI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the possibility to use 3 so called channels, tha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interrupts from timer 1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channel number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time [1..6553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declaration of INT, the rest of the line is treated a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the desired time has elapsed, the statemen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by the interpreter will be finished, after which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tinued at declaration-line right behind the parameters. The t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disabled. The user must turn it 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p (VI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of stops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=0 : stop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 : start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colons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r runs at 50 Hz, which means the declared times must b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0.02. For 1 seconds, t=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G (VI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 Trigger) As INT, this is a declaration. If the timer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bar or the fire button is depressed, the interpreter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tatement and will then jump to the first stat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G line behind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interrupt handling uses a so called map-byte, which hol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activated channels and ATTRG declar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t address #0237 must be 0 at startup. This can b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. If one doesn't use the BASE statement, this loc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manually through: ?#237=0 or INT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INT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INT 0,100 P."TWO SECONDS ELAPSED"';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INT 1,800 P."MAXIMUM RUN-TIME REACHED"';INT:0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ATTRG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aINT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P."DO NOTHING"';GO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P."ALL IS OVER"';INT:0;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This program can only be run once. If you wan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first press BREAK. The cause of this is that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restored by GAGS2.2. If run a second time without a BREA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just keeps on going in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pag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F -   60  temporary pointers for CREAT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-   7F  temporary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C - 021D  counter channel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E - 021F  wake-up time channel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 - 0221  counter chann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2 - 0223  wake-up time chann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4 - 0225  counter channe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6 - 0227  wake-up time channe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8 - 0229  pointer channel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A - 022B  pointer chann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C - 022D  pointer channe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E - 022F  pointer ATT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 - 0233  window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4 - 0235  plo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6         window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7         interrupt map-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8 - 0239  previous interrupt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A - 023C  ink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D -       H.0 byt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 - 03F2  temporary bytes for INT and ATT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