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omCom v1.10 (c) Wouter Ras, Delft, Dec 97 - Mar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nector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From PC to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From ATOM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Question &amp;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Com is a small utility for transferring files between a PC and the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e 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0286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undBlaster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NECTOR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files from the ATOM to the PC or vice versa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in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���������ͻ        -When transferring files from the ATOM to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ͼ    �    �ͻ       connect the LINE IN plug on your sound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  �   2   �  �       the ATOM's tape port, using pin 2 as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             �       pin 1 as output signal from the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 �1      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             �      -When transferring files from the PC to the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  �       �  �       connect the LINE OUT or SPEAKERS plu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ͻ   �Ŀ   �ͼ       sound card to the ATOM's tape port, using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���; ���ͼ         as ground and pin 3 as input signal to the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On my ATOM, the input signal needs to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male connector SK2    strong. It might be convenient to disconn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n the ATOM         speakers while transferring files to the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AtomCom utility. The sound card will be identifie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be shown on screen. You'll enter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 A I N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: Transfer data from PC to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   : Transfer data from ATOM to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sc : Return to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FROM PC TO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sked for a filename to be transferred. It must be an .AT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ocumentation of the Acorn Atom Emulato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parameters will then be show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VADERS          2900 3C00 C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being the start address, the second the end address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the execution address (all 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o enter the rate at which data will be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300 bps or 1200 bps. Then you will be asked to enter a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address for this file. They must be within the range just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 default values (in other words: the complete file)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ill start. Be sure to have the Atom ready, by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COS &lt;Enter&gt;                 (set tape speed to 1200 bps,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OAD "&lt;filename&gt;" &lt;2xEnter&gt;  (any COS command may be used, i.e. *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*RUN, *FLO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ata traffic takes place, the PC will show it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FROM ATOM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ceive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aiting for control blo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ype the following on your A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COS &lt;Enter&gt;                 (set tape speed to 1200 bps,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AVE "&lt;filename&gt;" &lt;2xEnter&gt;  (the COS command *SAVE may also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will automatically recognize both 300 bps and 1200 bp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elect a spe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ata traffic takes place, the PC will show it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C encounters an error (e.g. checksum error)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save the data reveiced prior to the occur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r not. Transfer will then have to 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ng incomplete files has to be done manually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Atom Emulator for information on the .ATM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UESTION &amp;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transferring files from the ATOM to the PC, the PC complai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rrupted control block or misformed wav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. Check the baudrate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 You must always use named files, i.e. files which are devided in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blocks preceded by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. Check the connector cable between ATOM and PC. See also A3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The ATOM doesn't receive files from the PC or gives checksu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. Check the baudrate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 Use a higher outpu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. Check the connector cable between ATOM and PC. I use a cable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meters without problems. On the PC's side is the jack plug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's side of the cable I soldered ironwires two both wires and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into the ATOM's tape port in the appropiate pin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some more ATOM files, that are not on your page yet.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hav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Yes please! I'd love to see them. See chapter 6 for m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nnik, Josha and Oosterdorp, Eric: "Werken met de Sound Blaster", 3de 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mber 1993, Sybex Uitgeverij b.v., So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aresel, Andr� and Jackson, Craig: "Basic Sound Blaster Programm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Information v0.90, 29 january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the following e-mail addresses (please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 addres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@dutccis.c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eroos@globalxs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ter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euwe Schoolstraa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3 SJ  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