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xMath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Mathematic Functions for use with OS/2 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/2 2.0 Rexx Math Func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ck J.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provided in RxMathFn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 subset of those available with the C Set/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igonometric functions deal with radians.  All function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ith a C Set/2 "double" precision of 15 digits aft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r in scientific notation if neccessary.  If you hav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(NUMERIC DIGITS) set in your REXX environment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RxMathFn functions will be converted by REX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in arithmetic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(x)     -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(x)     -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(x)     -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os(x)    -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(x)    -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(x)    -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(x)    -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h(x)    -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h(x)    -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(x)    - smallest integer &gt;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(x)   - largest  integer &lt;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(x)     - e to the power x (e is natural logarithm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(x)     - 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10(x)   - base 10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qrt(x)    - 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(x,y)   - x to the powe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()       - the valu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)        - the value o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to RxMat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    -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H.ABS     -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HFN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HFN.CMD   -  Exampl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HFN.DLL   -  Compil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ll the math functions in RxMathFn.dll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ollowing function calls in RE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RxFuncAdd("MathLoadFuncs","RxMathFn","MathLoadFunc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MathLoadFun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registers the MathLoadFuncs function in RxMathF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statement calls the MathLoadFuncs function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s.  You may call these functions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, but you only need to do it once until the nex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LoadFuncs displays copyright information.  To suppress it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Quie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MathLoadFuncs("Quie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xMathFn.dll has been installed, and you need to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either delete the DLL or to replace it, you n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 function MathDropFuncs() within Rexx.  This will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th functions.  You then need to exit all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sessions.  Once you've done this, the DLL will be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and you will be able to remove o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strings can be returned as the result from RxMa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nan"      - defined as the result of 0/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finity" - defined as the result of 1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 special strings can be preceded with the minu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ve result ( -1/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